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COMMUNICATIONS DISPATCHER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mmunications Dispatcher I</w:t>
      </w:r>
    </w:p>
    <w:p>
      <w:pPr>
        <w:pStyle w:val="Normal"/>
        <w:widowControl w:val="false"/>
        <w:tabs>
          <w:tab w:val="clear" w:pos="720"/>
          <w:tab w:val="left" w:pos="144" w:leader="none"/>
        </w:tabs>
        <w:autoSpaceDE w:val="false"/>
        <w:rPr>
          <w:color w:val="000000"/>
          <w:sz w:val="20"/>
          <w:szCs w:val="20"/>
        </w:rPr>
      </w:pPr>
      <w:r>
        <w:rPr>
          <w:color w:val="000000"/>
          <w:sz w:val="20"/>
          <w:szCs w:val="20"/>
        </w:rPr>
        <w:t>Communications Dispatch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transmit messages from a radio communications base station; monitor various radio frequencies; operate radio transmitting and receiving equipment; maintain records and logs of messages; search files to obtain information; coordinate radio communications;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transmit messages over a fixed radio base station system to and from mobile and fixed units in accordance with rules and regulations of the Federal Communications Commission.</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mmunications Dispatcher I is the entry-level cleric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mmunications Dispatcher II is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Transmits messages from a radio communications base station in accordance with the rules and regulations of the Federal Communications Commi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Monitors various radio frequencies to receive, evaluate and forward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Operates radio transmitting and receiving equipment comprising a system of fixed stations and mobile uni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Maintains records and logs of information such as all messages received and transmitted, weather conditions and individuals or authorities to contact in emergency situ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Searches files to obtain information in response to inqui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Coordinates all radio communications including emergency systems, relays messages and instructions to mobile or fixed stations concerned and operates public address systems and paging devic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Checks operating condition of equipment and reports malfunctions to proper authorit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incumbents of positions may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Observe, through a closed circuit television system, traffic movements and conditions such as accidents, fires and other hazards affecting traffic in tunnels and on highways or other related structures in order to monitor traffic flow.</w:t>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2.  Monitor and record the operation of pumps, exhaust fans, carbon monoxide detection systems and related components and operate or make minor manual adjustments to these systems as needed to maintain adequate ventilation in tunnels.</w:t>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3.  Operate lane control devices, related traffic signals, videotape equipment and/or public address systems; check proper operation of lighting, signals and other devices as required in order to improve traffic flow.</w:t>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4.  Maintain inventory of available snow/ice removal resources by recording assignments of workers and equipment and quantities of materials u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Operate teletype equipment to receive and transmit messag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mmunications Dispatch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Oversee and monitor communications activities in order to ensure compliance with governing laws, rules and regul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Provide on-the-job training to employe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Maintain employee records to insure compliance with agency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Prepare employee work schedules to insure adequate communic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agency personnel and personnel from other state agencies, municipalities, the federal government and the general publi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mmunications Dispatch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direct supervision from Communication Dispatchers or other employees of higher grade who provide instruction, assign work and review performance through reports for effectiveness and compliance with procedures and applicable rules and regulations.</w:t>
      </w:r>
    </w:p>
    <w:p>
      <w:pPr>
        <w:pStyle w:val="Normal"/>
        <w:widowControl w:val="false"/>
        <w:tabs>
          <w:tab w:val="clear" w:pos="720"/>
          <w:tab w:val="left" w:pos="144" w:leader="none"/>
        </w:tabs>
        <w:autoSpaceDE w:val="false"/>
        <w:rPr/>
      </w:pPr>
      <w:r>
        <w:rPr>
          <w:sz w:val="20"/>
          <w:szCs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0"/>
        </w:rPr>
      </w:pPr>
      <w:r>
        <w:rPr>
          <w:color w:val="000000"/>
          <w:sz w:val="20"/>
          <w:szCs w:val="20"/>
        </w:rPr>
        <w:t>Communications Dispatch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mployees of higher grade who provide procedural guidance, assign work and review performance through conferences and reports for compliance with policies and procedures and applicable rules and regul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spacing w:before="134" w:after="0"/>
        <w:rPr>
          <w:color w:val="000000"/>
          <w:sz w:val="20"/>
          <w:szCs w:val="20"/>
        </w:rPr>
      </w:pPr>
      <w:r>
        <w:rPr>
          <w:color w:val="000000"/>
          <w:sz w:val="20"/>
          <w:szCs w:val="20"/>
        </w:rPr>
        <w:t>Communications Dispatch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mmunications Dispatch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mmunications Dispatchers may be required to work varied shifts, weekends, holidays or nights; and may be subject to a standby (on call) work statu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use proper English grammar, punctuation and spell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read, write and comprehend the English languag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bility to understand, apply and explain the provisions of the laws, rules, regulations, policies, procedures, guidelines, etc.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bility to speak clearly and distinct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communicate effectively in oral expre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Ability to give oral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Ability to follow written and oral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bility to work accurately with names, numbers, codes and/or symb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bility to gather information through questioning individuals and by examining records and docu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bility to assemble items of information in accordance with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Ability to maintain accurate records.</w:t>
      </w:r>
    </w:p>
    <w:p>
      <w:pPr>
        <w:pStyle w:val="Normal"/>
        <w:widowControl w:val="false"/>
        <w:tabs>
          <w:tab w:val="clear" w:pos="720"/>
          <w:tab w:val="left" w:pos="144" w:leader="none"/>
        </w:tabs>
        <w:autoSpaceDE w:val="false"/>
        <w:rPr/>
      </w:pPr>
      <w:r>
        <w:rPr>
          <w:sz w:val="20"/>
          <w:szCs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0"/>
        </w:rPr>
      </w:pPr>
      <w:r>
        <w:rPr>
          <w:color w:val="000000"/>
          <w:sz w:val="20"/>
          <w:szCs w:val="20"/>
        </w:rPr>
        <w:t>12.    Ability to establish and maintain harmonious working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deal tactful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adjust to changing situations to meet emergency or changing program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maintain a calm manner, make decisions and act quickly in stressful and emergency situation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6.    Ability to work independent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exercise sound judg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exercise discretion in handling confidential inform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required at hi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operate teletype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Communications Dispatcher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erminology, coding, symbols and standard abbreviations used in radio communic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 xml:space="preserve">2.    Knowledge of the methods of operating fixed radio communications equipment. </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methods of operating mobile radio communications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laws, rules and regulations governing radio communications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bility to supervise, including planning and assigning work according to the nature of the job to be accomplished, the capabilities of subordinates and available resources; controlling work through periodic review and/or evaluations; determining subordinates' training needs and providing or arranging for such training; motivating subordinates to work effectively; determining the need for disciplinary action and either recommending 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laws, rules, regulations, policies, procedures, guidelines, etc.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roper telephone procedures for making and receiving agency calls.</w:t>
      </w:r>
    </w:p>
    <w:p>
      <w:pPr>
        <w:pStyle w:val="Normal"/>
        <w:widowControl w:val="false"/>
        <w:tabs>
          <w:tab w:val="clear" w:pos="720"/>
          <w:tab w:val="left" w:pos="144" w:leader="none"/>
        </w:tabs>
        <w:autoSpaceDE w:val="false"/>
        <w:rPr/>
      </w:pPr>
      <w:r>
        <w:rPr>
          <w:sz w:val="20"/>
          <w:szCs w:val="20"/>
        </w:rPr>
        <w:tab/>
      </w:r>
      <w:r>
        <w:rPr>
          <w:color w:val="000000"/>
          <w:sz w:val="20"/>
          <w:szCs w:val="20"/>
        </w:rPr>
        <w:t xml:space="preserve"> </w:t>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acquired on the job:</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and uses of teletype and related equipment in assigned uni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Skill in operating teletype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Skill in operating pumps, exhaust fans, carbon monoxide detection systems, video monitors and related compon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Skill in operating lane control devices, traffic signals, videotape equipment and public address system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in Communications Dispatcher 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erminology, coding, symbols and standard abbreviations used in radio communication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methods of operating fixed radio communications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the methods of operating mobile radio communications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he laws, rules and regulations governing radio communications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the job in Communications Dispatcher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mmunications Dispatch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mmunications Dispatch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one year of full-time, or equivalent part-time, experience in the operation of radio receiving and transmitting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mmunications Dispatcher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fter appointment, appointee must obtain a valid Restricted Radiotelephone Operator's permit issued by the Federal Communications Commi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Communications Dispatcher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Possession of a valid Restricted Radiotelephone Operator's permit issued by the Federal Communications Commi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15</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6/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color w:val="000000"/>
        <w:sz w:val="20"/>
        <w:szCs w:val="20"/>
      </w:rPr>
      <w:t>6/87</w:t>
    </w:r>
    <w:r>
      <w:rPr>
        <w:rFonts w:cs="Arial" w:ascii="Arial" w:hAnsi="Arial"/>
      </w:rPr>
      <w:tab/>
    </w:r>
    <w:r>
      <w:rPr>
        <w:color w:val="000000"/>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189</w:t>
    </w:r>
    <w:r>
      <w:rPr>
        <w:rFonts w:cs="Arial" w:ascii="Arial" w:hAnsi="Arial"/>
      </w:rPr>
      <w:tab/>
    </w:r>
    <w:r>
      <w:rPr>
        <w:b/>
        <w:bCs/>
        <w:color w:val="000000"/>
        <w:sz w:val="20"/>
        <w:szCs w:val="20"/>
      </w:rPr>
      <w:t>Communication Dispatche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49:00Z</dcterms:created>
  <dc:creator>jthomas</dc:creator>
  <dc:description/>
  <dc:language>en-US</dc:language>
  <cp:lastModifiedBy>jthomas</cp:lastModifiedBy>
  <dcterms:modified xsi:type="dcterms:W3CDTF">2006-01-18T12:58:00Z</dcterms:modified>
  <cp:revision>4</cp:revision>
  <dc:subject/>
  <dc:title/>
</cp:coreProperties>
</file>